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6946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Museo delle Civiltà 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14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00144 ROMA</w:t>
      </w:r>
    </w:p>
    <w:p>
      <w:pPr>
        <w:pStyle w:val="TextBody"/>
        <w:ind w:left="6946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b/>
        </w:rPr>
        <w:t>mbac-mu-civ@mailcert.beniculturali.it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Istanza di manifestazione di interesse per la partecipazione alla selezione degli operatori tecnico scientifici </w:t>
      </w:r>
      <w:r>
        <w:rPr>
          <w:sz w:val="24"/>
          <w:szCs w:val="24"/>
        </w:rPr>
        <w:t xml:space="preserve">per l’affidamento </w:t>
      </w:r>
      <w:r>
        <w:rPr>
          <w:rFonts w:eastAsia="Times"/>
          <w:color w:val="000000"/>
        </w:rPr>
        <w:t>dei “</w:t>
      </w:r>
      <w:r>
        <w:rPr>
          <w:rFonts w:eastAsia="Times"/>
          <w:bCs/>
          <w:i/>
          <w:iCs/>
        </w:rPr>
        <w:t xml:space="preserve">Servizi di </w:t>
      </w:r>
      <w:r>
        <w:rPr>
          <w:i/>
        </w:rPr>
        <w:t>registrazione, classificazione e collocazione per materia dei volumi monografici in giacenza presso i magazzini delle Biblioteche del Museo delle Civiltà / sezione Biblioteca Pigorini”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MPORTO PRESUNTO DEL SERVIZIO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5.000,00 (Euro cinquemila/00) per un periodo pari a mesi 12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/a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artita IVA n......................................... (facoltativo)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/a alla procedura negoziale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1.</w:t>
        <w:tab/>
        <w:t>di essere in possesso dei requisiti di idoneità profession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it-IT" w:eastAsia="it-IT"/>
        </w:rPr>
        <w:t>2</w:t>
      </w:r>
      <w:r>
        <w:rPr>
          <w:rFonts w:cs="Arial" w:ascii="Calibri" w:hAnsi="Calibri"/>
          <w:szCs w:val="24"/>
          <w:lang w:eastAsia="it-IT"/>
        </w:rPr>
        <w:t>.</w:t>
      </w:r>
      <w:r>
        <w:rPr>
          <w:rFonts w:cs="Arial" w:ascii="Calibri" w:hAnsi="Calibri"/>
          <w:szCs w:val="24"/>
          <w:lang w:val="it-IT" w:eastAsia="it-IT"/>
        </w:rPr>
        <w:tab/>
      </w: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4.</w:t>
        <w:tab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allega curriculum vitae ed eventuale altra documentazione tesa a dimostrare le capacità richieste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n. di telefono.............................................. PEC ………………................................................................. e-mail ……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8:00Z</dcterms:created>
  <dc:creator>imperatore</dc:creator>
  <dc:description/>
  <cp:keywords/>
  <dc:language>en-US</dc:language>
  <cp:lastModifiedBy>Maria</cp:lastModifiedBy>
  <dcterms:modified xsi:type="dcterms:W3CDTF">2021-11-08T12:29:00Z</dcterms:modified>
  <cp:revision>3</cp:revision>
  <dc:subject/>
  <dc:title>FAC-SIMILE ISTANZA DI MANIFESTAZIONE DI INTERESSE</dc:title>
</cp:coreProperties>
</file>