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1" w:hanging="0"/>
        <w:rPr>
          <w:b/>
          <w:b/>
        </w:rPr>
      </w:pPr>
      <w:r>
        <w:rPr>
          <w:b/>
        </w:rPr>
      </w:r>
    </w:p>
    <w:p>
      <w:pPr>
        <w:pStyle w:val="Heading2"/>
        <w:ind w:right="51" w:hanging="0"/>
        <w:rPr>
          <w:b/>
          <w:b/>
        </w:rPr>
      </w:pPr>
      <w:r>
        <w:rPr>
          <w:b/>
        </w:rPr>
        <w:t>Curriculum Vitae di Daniel Stephen Berger</w:t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ato il 27 Settembre 1938 negli USA, cittadino Italiano</w:t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/>
      </w:pPr>
      <w:r>
        <w:rPr>
          <w:rFonts w:cs="Bookman Old Style" w:ascii="Bookman Old Style" w:hAnsi="Bookman Old Style"/>
          <w:sz w:val="28"/>
        </w:rPr>
        <w:t xml:space="preserve">Laureato in Storia dell’Arte e Storia, </w:t>
      </w:r>
      <w:r>
        <w:rPr>
          <w:rFonts w:cs="Bookman Old Style" w:ascii="Bookman Old Style" w:hAnsi="Bookman Old Style"/>
          <w:i/>
          <w:sz w:val="28"/>
        </w:rPr>
        <w:t xml:space="preserve">cum laude, </w:t>
      </w:r>
      <w:r>
        <w:rPr>
          <w:rFonts w:cs="Bookman Old Style" w:ascii="Bookman Old Style" w:hAnsi="Bookman Old Style"/>
          <w:sz w:val="28"/>
        </w:rPr>
        <w:t xml:space="preserve">con tesi su </w:t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Benedetto Croce, alla University of Pennsylvania</w:t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esponsabile di varie aspetti del Merchandising, Pubblicazioni,</w:t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>
          <w:rFonts w:ascii="Bookman Old Style" w:hAnsi="Bookman Old Style" w:cs="Bookman Old Style"/>
          <w:sz w:val="28"/>
          <w:lang w:val="en-US"/>
        </w:rPr>
      </w:pPr>
      <w:r>
        <w:rPr>
          <w:rFonts w:eastAsia="Bookman Old Style" w:cs="Bookman Old Style" w:ascii="Bookman Old Style" w:hAnsi="Bookman Old Style"/>
          <w:sz w:val="28"/>
          <w:lang w:val="en-US"/>
        </w:rPr>
        <w:t xml:space="preserve">     </w:t>
      </w:r>
      <w:r>
        <w:rPr>
          <w:rFonts w:cs="Bookman Old Style" w:ascii="Bookman Old Style" w:hAnsi="Bookman Old Style"/>
          <w:sz w:val="28"/>
          <w:lang w:val="en-US"/>
        </w:rPr>
        <w:t>Marketing e Fund Raising del Metropolitan Museum of Art</w:t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>
          <w:rFonts w:ascii="Bookman Old Style" w:hAnsi="Bookman Old Style" w:cs="Bookman Old Style"/>
          <w:sz w:val="28"/>
          <w:lang w:val="en-US"/>
        </w:rPr>
      </w:pPr>
      <w:r>
        <w:rPr>
          <w:rFonts w:eastAsia="Bookman Old Style" w:cs="Bookman Old Style" w:ascii="Bookman Old Style" w:hAnsi="Bookman Old Style"/>
          <w:sz w:val="28"/>
          <w:lang w:val="en-US"/>
        </w:rPr>
        <w:t xml:space="preserve">     </w:t>
      </w:r>
      <w:r>
        <w:rPr>
          <w:rFonts w:cs="Bookman Old Style" w:ascii="Bookman Old Style" w:hAnsi="Bookman Old Style"/>
          <w:sz w:val="28"/>
          <w:lang w:val="en-US"/>
        </w:rPr>
        <w:t>Dal 1961 al 2000</w:t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hiamato a fare parte dei Gabinetti dei Ministri per i Beni Culturali</w:t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e Ambientali come Consigliere del Ministro:</w:t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Alberto Ronchey, 28 giugno 1992 – 11 maggio 1994</w:t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Domenico Fisichella, 11 Maggio 1994 – 17 Gennaio 1995</w:t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Antonio Paolucci, 17 gennaio 1995 – 18 maggio 1996</w:t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 xml:space="preserve">Walter Veltroni,  18 maggio 1996 – 21 ottobre 1998 </w:t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Chiamato a fare parte dei Gabinetti dei Ministri per i Beni e le </w:t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 xml:space="preserve">Attività Culturali come Consigliere del Ministro: </w:t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</w:t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Giovanna Melandri, 21 ottobre 1998 – 11 Giugno 2001</w:t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Giuliano Urbani, 11 Giugno 2001 – 22 Aprile 2005</w:t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Rocco Buttiglione, 22 Aprile 2005 – 17 Maggio 2006</w:t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Francesco Rutelli, 17 Maggio 2006 – 8 Maggio 2008</w:t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Sandro Bondi, 8 Maggio 2008 – 23 Marzo 2011</w:t>
        <w:tab/>
        <w:tab/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Giancarlo Galan, 23 Marzo – 16 Novembre 2011</w:t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Lorenzo Ornaghi, 16 Novembre 2011- 21 Aprile 2013</w:t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/>
      </w:pPr>
      <w:r>
        <w:rPr>
          <w:rFonts w:cs="Bookman Old Style" w:ascii="Bookman Old Style" w:hAnsi="Bookman Old Style"/>
          <w:sz w:val="28"/>
        </w:rPr>
        <w:t xml:space="preserve">Chiamato a fare parte dei Gabinetto dei Ministro dei Beni e delle </w:t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 xml:space="preserve">Attività Culturali e del Turismo come Consigliere del Ministro: </w:t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Massimo Bray,  21 Aprile 2013 – 22 Febbraio 2014</w:t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Dario Franceschini, 22 Febbraio 2014 – 01 Giugno 2018</w:t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Chiamato a fare parte dei Gabinetto dei Ministro dei Beni e delle </w:t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Attività Culturali come Consigliere del Ministro:</w:t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 xml:space="preserve">Alberto Bonisoli, 27 Giugno 2018 – 14 Febbraio 2019 </w:t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 xml:space="preserve">Dario Franceschini, 7 Ottobre 2020 – </w:t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Nominato membro del </w:t>
      </w:r>
      <w:r>
        <w:rPr>
          <w:rFonts w:cs="Bookman Old Style" w:ascii="Bookman Old Style" w:hAnsi="Bookman Old Style"/>
          <w:sz w:val="28"/>
          <w:u w:val="single"/>
        </w:rPr>
        <w:t>Comitato per il recupero e la restituzione dei beni     culturali usciti dal territorio italiano</w:t>
      </w:r>
      <w:r>
        <w:rPr>
          <w:rFonts w:cs="Bookman Old Style" w:ascii="Bookman Old Style" w:hAnsi="Bookman Old Style"/>
          <w:sz w:val="28"/>
        </w:rPr>
        <w:t xml:space="preserve">, in rappresentanza del Ministro, </w:t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4 Settembre, 2019 - </w:t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ominato dal Ministro Alberto Ronchey nel 1992 per fare parte dello stretto Gruppo di Lavoro per la stesura della Legge 4 del 1993 (legge Ronchey) e relativo Regolamento e Tariffario.  Fondatore e membro principale del Ufficio per i Servizi Aggiuntivi presso il Gabinetto dal 1994 che seguiva l’interpretazione e l’applicazione della Legge Ronchey.</w:t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/>
      </w:pPr>
      <w:r>
        <w:rPr>
          <w:rFonts w:cs="Bookman Old Style" w:ascii="Bookman Old Style" w:hAnsi="Bookman Old Style"/>
          <w:sz w:val="28"/>
        </w:rPr>
        <w:t>Ha suggerito l’idea del Lotto per i Beni Culturali che ora realizza oltre €250 milioni annui, dedicato al restauro e gestione dei Beni Culturali; la stesura della Legge dell’Indennizzo (Indemnity Act) che crea una copertura assicurativa, permettendo gli istituti dello Stato di organizzare mostre e non pagare i privati per l’assicurazione per i prestiti.</w:t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/>
      </w:pPr>
      <w:r>
        <w:rPr>
          <w:rFonts w:cs="Bookman Old Style" w:ascii="Bookman Old Style" w:hAnsi="Bookman Old Style"/>
          <w:sz w:val="28"/>
        </w:rPr>
        <w:t xml:space="preserve">Seguiva i rapporti con la stampa anglofona; ha preparato il materiale per la prima legge che permette gli sgravi fiscali per le erogazioni liberali di denaro; cura i rapporti con la città di Venezia e le sue istituzioni culturali, in particolare i rapporti con i Comitati Privati dedicati a raccogliere fondi all’estero per il restauro dei monumenti e patrimonio culturale a Venezia; durante la ricostruzione del Teatro La Fenice, ha procurato donazioni per più di €1,800,000 per finanziare vari aspetti non coperti dai finanziamenti pubblici; segue i rapporti con il mondo dei grandi musei internazionali; prepara il materiale per gli interventi del Ministro e mantiene i rapporti con la Comunità Ebraica e a tal fine ha coordinata Le Giornate Europea della Cultura Ebraica.  Ha concepito, iniziato e seguito il delicato negoziato fra il Metropolitan Museum of Art di New York ed il Ministero che si è concluso con la restituzione di reperti archeologici illegalmente rimossi dall’Italia, fra cui il noto Vaso di Euphronios, in cambio di prestiti di materiale di simile valore estetico e culturale, lasciando le due parti soddisfatte, e stabilendo un largo accordo culturali, modello, che serviva per il negoziato di altri casi simili, fra cui Boston, Getty, Princeton, Cleveland, Fordham, Minneapolis, Humana Foundation e i collezionisti privati, istituzioni con le quali ha condotto il negoziato direttamente, sfruttando la conoscenza personale dei vari direttori dei musei americani e dei soggetti interessati.  Ha seguito le restituzioni degli oggetti dagli USA, organizzando il ritorno degli oggetti dal Getty in tempo stretto per la mostra </w:t>
      </w:r>
      <w:r>
        <w:rPr>
          <w:rFonts w:cs="Bookman Old Style" w:ascii="Bookman Old Style" w:hAnsi="Bookman Old Style"/>
          <w:i/>
          <w:sz w:val="28"/>
        </w:rPr>
        <w:t>Nostoi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 xml:space="preserve">al Quirinale; Componente del Comitato per la Restituzione delle Opere d’arte; segue le domande di co-finanziamento (matching funds) di con il World Monuments Fund e mantiene i rapporti con i mecenati americani, fra cui David Packard, il quale ha finanziato dei progetti ad Ercolano di più di €16 milioni,  ora è in programma la realizzazione di un museo del sito ad Ercolano sempre finanziato dalla Packard Foundation, con la creazione di una nuova fondazione italiana </w:t>
      </w:r>
      <w:r>
        <w:rPr>
          <w:rFonts w:cs="Bookman Old Style" w:ascii="Bookman Old Style" w:hAnsi="Bookman Old Style"/>
          <w:i/>
          <w:sz w:val="28"/>
        </w:rPr>
        <w:t>ad hoc</w:t>
      </w:r>
      <w:r>
        <w:rPr>
          <w:rFonts w:cs="Bookman Old Style" w:ascii="Bookman Old Style" w:hAnsi="Bookman Old Style"/>
          <w:sz w:val="28"/>
        </w:rPr>
        <w:t xml:space="preserve"> per il suo finanziamento. Segue i rapporti con Ronald Lauder, mecenate americano e Presidente del World Jewish Congress; Segue i rapporti con le istituzioni americane, includendo l’Ambasciata Americana a Roma, per gli affari culturali. </w:t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/>
      </w:pPr>
      <w:r>
        <w:rPr>
          <w:rFonts w:cs="Bookman Old Style" w:ascii="Bookman Old Style" w:hAnsi="Bookman Old Style"/>
          <w:sz w:val="28"/>
        </w:rPr>
        <w:t xml:space="preserve">Nominato membro del Consiglio di Amministrazione del Museo delle Civiltà, dal Ministro Franceschini.  </w:t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ominato Presidente del Gruppo di Lavoro Valorizzazione/Fruizione di Spazi, Opere ed Elementi di Interesse Storico e Architettonico Presso la Sede Ministeriale di Via del Collegio Romano 27, il 29 novembre 2018.</w:t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Autore di innumerevoli articoli in varie riviste e giornali specializzati in Beni Culturali; interventi per i convegni e congressi; autore </w:t>
      </w:r>
      <w:r>
        <w:rPr>
          <w:rFonts w:cs="Bookman Old Style" w:ascii="Bookman Old Style" w:hAnsi="Bookman Old Style"/>
          <w:i/>
          <w:sz w:val="28"/>
          <w:u w:val="single"/>
        </w:rPr>
        <w:t>Merchandising as a Source of Revenue and Promotion</w:t>
      </w:r>
      <w:r>
        <w:rPr>
          <w:rFonts w:cs="Bookman Old Style" w:ascii="Bookman Old Style" w:hAnsi="Bookman Old Style"/>
          <w:sz w:val="28"/>
        </w:rPr>
        <w:t xml:space="preserve">, New York, Abrams Press, 1978; </w:t>
      </w:r>
      <w:r>
        <w:rPr>
          <w:rFonts w:cs="Bookman Old Style" w:ascii="Bookman Old Style" w:hAnsi="Bookman Old Style"/>
          <w:i/>
          <w:sz w:val="28"/>
          <w:u w:val="single"/>
        </w:rPr>
        <w:t>Merchandising nei Musei</w:t>
      </w:r>
      <w:r>
        <w:rPr>
          <w:rFonts w:cs="Bookman Old Style" w:ascii="Bookman Old Style" w:hAnsi="Bookman Old Style"/>
          <w:sz w:val="28"/>
        </w:rPr>
        <w:t xml:space="preserve">, Ministero per </w:t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 Beni Culturali e Ambientali, 1996 ed altri. Invitato a dare Master Class ai laureandi in Beni Culturali alla</w:t>
      </w:r>
      <w:r>
        <w:rPr/>
        <w:t xml:space="preserve"> </w:t>
      </w:r>
      <w:r>
        <w:rPr>
          <w:rFonts w:cs="Bookman Old Style" w:ascii="Bookman Old Style" w:hAnsi="Bookman Old Style"/>
          <w:sz w:val="28"/>
        </w:rPr>
        <w:t>American University in Rome, alla Sapienza, Roma Tre, alla Normale di Pisa, al Politecnico di Milano e alla IULM.  Nominato Cavaliere e Commendatore al Merito della Repubblica Italiana.</w:t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  <w:t xml:space="preserve">Honorary Adviser del Metropolitan Museum of Art, New York dal 2000  </w:t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/>
      </w:pPr>
      <w:r>
        <w:rPr>
          <w:rFonts w:cs="Bookman Old Style" w:ascii="Bookman Old Style" w:hAnsi="Bookman Old Style"/>
          <w:sz w:val="28"/>
        </w:rPr>
        <w:t xml:space="preserve">ex-Adviser dell’Hermitage Museum, San Pietroburgo, 1997 – 1999 </w:t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/>
      </w:pPr>
      <w:r>
        <w:rPr>
          <w:rFonts w:cs="Bookman Old Style" w:ascii="Bookman Old Style" w:hAnsi="Bookman Old Style"/>
          <w:sz w:val="28"/>
        </w:rPr>
        <w:t>ex-Adviser del Sindaco di Venezia per gli affari culturali, 2000 - 2005</w:t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x-Adviser dell’Auditorium-Parco della Musica di Roma, 2003</w:t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x-Adviser della Pinacoteca Marella e Giovanni Agnelli a Torino, 2002</w:t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right="51" w:hanging="0"/>
        <w:jc w:val="both"/>
        <w:rPr/>
      </w:pPr>
      <w:r>
        <w:rPr>
          <w:rFonts w:cs="Bookman Old Style" w:ascii="Bookman Old Style" w:hAnsi="Bookman Old Style"/>
          <w:sz w:val="28"/>
        </w:rPr>
        <w:t>Daniel Stephen Berger                                Roma, 02 Febbraio 2022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23" w:leader="none"/>
      </w:tabs>
      <w:ind w:right="51" w:hanging="0"/>
      <w:jc w:val="center"/>
      <w:outlineLvl w:val="1"/>
    </w:pPr>
    <w:rPr>
      <w:rFonts w:ascii="Bookman Old Style" w:hAnsi="Bookman Old Style" w:cs="Bookman Old Style"/>
      <w:sz w:val="28"/>
    </w:rPr>
  </w:style>
  <w:style w:type="character" w:styleId="Carpredefinitoparagrafo">
    <w:name w:val="Car. predefinito paragrafo"/>
    <w:qFormat/>
    <w:rPr/>
  </w:style>
  <w:style w:type="character" w:styleId="StileBookAntiqua14pt">
    <w:name w:val="Stile Book Antiqua 14 pt"/>
    <w:qFormat/>
    <w:rPr>
      <w:rFonts w:ascii="Book Antiqua" w:hAnsi="Book Antiqua" w:cs="Book Antiqu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04:00Z</dcterms:created>
  <dc:creator>berger</dc:creator>
  <dc:description/>
  <cp:keywords/>
  <dc:language>en-US</dc:language>
  <cp:lastModifiedBy>Antonietta</cp:lastModifiedBy>
  <cp:lastPrinted>2020-10-14T16:35:00Z</cp:lastPrinted>
  <dcterms:modified xsi:type="dcterms:W3CDTF">2022-02-07T17:04:00Z</dcterms:modified>
  <cp:revision>2</cp:revision>
  <dc:subject/>
  <dc:title>Curriculum Vitae di Daniel Stephen Berger</dc:title>
</cp:coreProperties>
</file>