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o A: MODELLO DI DOMAN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  <w:r>
        <w:rPr>
          <w:b/>
          <w:sz w:val="22"/>
          <w:szCs w:val="22"/>
        </w:rPr>
        <w:t xml:space="preserve">Ministero per i beni e le attività </w:t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ulturali e per il turism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Museo delle Civiltà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iazza Guglielmo Marconi, 14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00144 Roma  </w:t>
      </w:r>
    </w:p>
    <w:p>
      <w:pPr>
        <w:pStyle w:val="Normal"/>
        <w:spacing w:lineRule="atLeast" w:line="100" w:before="0" w:after="0"/>
        <w:ind w:left="5245" w:right="0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Avviso Pubblico per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l’affidamento dei </w:t>
      </w:r>
      <w:r>
        <w:rPr>
          <w:rFonts w:cs="Times New Roman" w:ascii="Times New Roman" w:hAnsi="Times New Roman"/>
          <w:b/>
          <w:bCs/>
          <w:iCs/>
        </w:rPr>
        <w:t>Servizi specialistici di supporto al RUP e agli uffici della stazione appaltante del Museo delle Civiltà per le attività di monitoraggio procedurale e finanziario,  di rendicontazione delle spese del Piano Strategico “Grandi Progetti Beni Culturali”  e per il supporto tecnico per il monitoraggio degli aspetti tecni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 (…) il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nel Comune di __________________________________ (….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/ Piazza ____________________________n. _______ C.F. 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_____________________ ( 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_____________________n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</w:t>
        <w:tab/>
        <w:t>partita IVA 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</w:t>
        <w:tab/>
        <w:tab/>
        <w:t>fax 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  <w:tab/>
        <w:t>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espresso riferimento al soggetto che rappresenta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’Avviso pubblico per </w:t>
      </w:r>
      <w:r>
        <w:rPr>
          <w:rFonts w:eastAsia="Times;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l’affidamento dei </w:t>
      </w:r>
      <w:r>
        <w:rPr>
          <w:rFonts w:eastAsia="Times;Times New Roman" w:cs="Times New Roman" w:ascii="Times New Roman" w:hAnsi="Times New Roman"/>
          <w:bCs/>
          <w:iCs/>
          <w:sz w:val="24"/>
          <w:szCs w:val="20"/>
          <w:lang w:eastAsia="it-IT"/>
        </w:rPr>
        <w:t>Servizi specialistici di supporto al RUP e agli uffici della stazione appaltante del Museo delle Civiltà per le attività di monitoraggio procedurale e finanziario,  di rendicontazione delle spese del Piano Strategico “Grandi Progetti Beni Culturali”  e per il supporto tecnico per il monitoraggio degli aspetti tecni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e disposizioni del D.P.R. 445/2000 e s.m.i. in tema di autodichiarazioni, consapevole delle sanzioni penali previste dall'articolo 76 del D.P.R.445/2000 e s.m.i., per le ipotesi di falsità in atti e dichiarazioni mendaci ivi indicat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incorrere in alcuna delle cause di esclusione previste dall’art. 80 del D.lgs. n. 50/2016, come modificato dal D.lgs. n. 56/2017 e che, nell'esecuzione di precedenti contratti con l'Amministrazione, non si siano resi colpevoli di negligenze o di gravi inadempienze contrattuali ovvero nei cui confronti non siano stati accertati ritardi ai medesimi addebitabili ovvero che non si sia provveduto ad adottare atti di revoca o di risoluzione del contratto per inadempimento ovvero qualora non risulti annotata nella banca dati dell'Autorità Nazionale anti Corruzione (A.N.AC.) un’esclusione dalla partecipazione a gare d'appalto;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693" w:right="0" w:hanging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seguenti requisiti di idoneità professionale, di cui al punto 5 lettera b) dell’Avviso pubblico, ovvero di essere in possesso del seguente numero di Parti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seguenti requisiti di capacità tecnica e professionale, di cui al punto 6 lettera c) dell’Avviso pubblico: </w:t>
      </w:r>
    </w:p>
    <w:p>
      <w:pPr>
        <w:pStyle w:val="Normal"/>
        <w:spacing w:lineRule="atLeast" w:line="100" w:before="0" w:after="0"/>
        <w:ind w:left="1416" w:righ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c.1) di possedere l’esperienza necessaria per eseguire il servizio con un adeguato standard di qualità, maturata nello svolgimento di servizi analoghi a quello oggetto del presente Avviso</w:t>
      </w:r>
      <w:r>
        <w:rPr>
          <w:rFonts w:eastAsia="Calibri" w:cs="Times New Roman" w:ascii="Times New Roman" w:hAnsi="Times New Roman"/>
          <w:color w:val="000000"/>
        </w:rPr>
        <w:t>:</w:t>
      </w:r>
    </w:p>
    <w:tbl>
      <w:tblPr>
        <w:tblW w:w="8232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51"/>
        <w:gridCol w:w="2020"/>
        <w:gridCol w:w="33"/>
        <w:gridCol w:w="1994"/>
        <w:gridCol w:w="1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erviz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ommitten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eriod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mport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ind w:left="141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un contenzioso con l'Istituto. </w:t>
      </w:r>
    </w:p>
    <w:p>
      <w:pPr>
        <w:pStyle w:val="Normal"/>
        <w:spacing w:lineRule="atLeast" w:line="100" w:before="0" w:after="0"/>
        <w:ind w:left="141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e recapito per l’invio delle comunicazioni il seguente indirizzo di Posta Elettronica Certificata: 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li 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IMBRO E FIRMA</w:t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DefaultParagraphFont"/>
    <w:qFormat/>
    <w:rPr/>
  </w:style>
  <w:style w:type="character" w:styleId="ParagrafoelencoCarattere">
    <w:name w:val="Paragrafo elenco Carattere"/>
    <w:qFormat/>
    <w:rPr/>
  </w:style>
  <w:style w:type="character" w:styleId="UnresolvedMention">
    <w:name w:val="Unresolved Mention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0:00Z</dcterms:created>
  <dc:creator>Concettina Pizzini</dc:creator>
  <dc:description/>
  <dc:language>en-US</dc:language>
  <cp:lastModifiedBy>User</cp:lastModifiedBy>
  <cp:lastPrinted>2017-07-26T14:09:00Z</cp:lastPrinted>
  <dcterms:modified xsi:type="dcterms:W3CDTF">2020-04-16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